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     </w:t>
      </w:r>
      <w:r>
        <w:rPr>
          <w:lang w:val="es-MX" w:eastAsia="en-US"/>
        </w:rPr>
        <w:drawing>
          <wp:inline distT="0" distB="0" distL="0" distR="0">
            <wp:extent cx="60325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/>
        </w:rPr>
        <w:t xml:space="preserve">                                                  </w:t>
      </w:r>
      <w:r>
        <w:rPr>
          <w:lang w:val="es-AR"/>
        </w:rPr>
        <w:t>INSTITUTO SONORA A.C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    </w:t>
      </w:r>
      <w:r>
        <w:rPr>
          <w:lang w:val="es-AR"/>
        </w:rPr>
        <w:t>LISTA DE ÚTILES 1º AÑ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8 Cuadernos de cuadricula 7mm (sin resorte</w:t>
      </w:r>
      <w:r>
        <w:rPr>
          <w:sz w:val="20"/>
          <w:szCs w:val="20"/>
          <w:lang w:val="es-AR"/>
        </w:rPr>
        <w:t xml:space="preserve">) </w:t>
      </w:r>
      <w:r>
        <w:rPr>
          <w:rFonts w:cs="Arial" w:ascii="Arial" w:hAnsi="Arial"/>
          <w:sz w:val="20"/>
          <w:szCs w:val="20"/>
          <w:lang w:val="es-AR"/>
        </w:rPr>
        <w:t>forma italian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1 cuaderno para caligrafía (doble ray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1 caja de colores de made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1 Resma de hojas blancas tamaño carta con 500  hoj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1 Regla de plástico o flex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1 Tijeras de punta redo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4 Lápices del No- 2 y sacapun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1 pluma ro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2 Pegamentos de bar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1 Borrador marca pelik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5 Sobres para car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>2 Caja de kleen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1 Cuento de niños letra legib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1 Forro para boleta (casa de las religios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2 cartulinas blan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1 mapa de la República Mexic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4 plumones para pintarrón (azul, negro. Rojo y verd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1 rollo de fomie diamantado r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2 paquetes de vasos de plástico #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>4 paquetes de papel higiénico de 4 roll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1 frasco de jabón liqui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>10 barras de silicón delg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1cinta scotch transparente anc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1 cajita para úti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1 maletin de plástic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s-AR"/>
        </w:rPr>
        <w:t xml:space="preserve">  </w:t>
      </w:r>
      <w:r>
        <w:rPr>
          <w:rFonts w:cs="Arial" w:ascii="Arial" w:hAnsi="Arial"/>
          <w:sz w:val="20"/>
          <w:szCs w:val="20"/>
          <w:lang w:val="es-AR"/>
        </w:rPr>
        <w:t xml:space="preserve">Todos los libros deberán estar forrados con mica transparente y los cuadernos  de color amarillo, con su nombre  en etiqueta o calcomanía del colegio, todo el  material también con su nombre, los cuadernos con margen y las siglas V.J.E.en el centro de cada hoja en la parte superior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Uniforme de las niñas, la falda es de dos dedos arriba de la rodil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Moño con los colores que marca la institución, blanco, rojo y azu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1:00Z</dcterms:created>
  <dc:creator>Colossus User</dc:creator>
  <dc:description/>
  <cp:keywords/>
  <dc:language>en-US</dc:language>
  <cp:lastModifiedBy>user</cp:lastModifiedBy>
  <cp:lastPrinted>2015-06-21T20:31:00Z</cp:lastPrinted>
  <dcterms:modified xsi:type="dcterms:W3CDTF">2015-06-23T22:40:00Z</dcterms:modified>
  <cp:revision>8</cp:revision>
  <dc:subject/>
  <dc:title>                                               INSTITUTO SONORA A</dc:title>
</cp:coreProperties>
</file>